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es New Roman"/>
          <w:color w:val="000000"/>
          <w:kern w:val="0"/>
          <w:sz w:val="28"/>
          <w:szCs w:val="28"/>
        </w:rPr>
      </w:pPr>
      <w:r>
        <w:rPr>
          <w:rFonts w:ascii="仿宋" w:hAnsi="仿宋" w:cs="宋体;es New Roman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信息科技学院人才应聘自荐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18"/>
        <w:gridCol w:w="567"/>
        <w:gridCol w:w="708"/>
        <w:gridCol w:w="1458"/>
        <w:gridCol w:w="137"/>
        <w:gridCol w:w="106"/>
        <w:gridCol w:w="837"/>
        <w:gridCol w:w="581"/>
        <w:gridCol w:w="568"/>
        <w:gridCol w:w="708"/>
        <w:gridCol w:w="120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近期证件照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籍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出生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期望月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应聘岗位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身份证号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职称及获得时间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现家庭地址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联系方式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电子邮箱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教育背景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（从最高学历起填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起止年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学习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学位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（从最近期的工作经历起填，至大学毕业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工作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任职情况</w:t>
            </w:r>
          </w:p>
        </w:tc>
      </w:tr>
      <w:tr>
        <w:trPr>
          <w:trHeight w:val="110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科研学术成果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92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奖惩情况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397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承诺书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00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00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本人对本次招聘的规定和政策已清楚，我决定参加本次招聘，并在此郑重承诺：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自觉遵守兰州信息科技学院招聘公告中的有关规定和政策；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认真履行报考人员的各项义务；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真实、准确、及时的提供学校所需要的本人信息、证件、证书等相关证明材料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本人若违反上述承诺，有弄虚作假、虚报隐瞒的，兰州信息科技学院有权不予以录用或录用后解聘，本人愿意承担由此带来的后果和责任，并放弃申诉的权利和主张。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00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00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00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0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签名（手写签名）：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7" w:right="1089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8:00Z</dcterms:created>
  <dc:creator>abcd</dc:creator>
  <dc:description/>
  <cp:keywords/>
  <dc:language>en-US</dc:language>
  <cp:lastModifiedBy>abcd</cp:lastModifiedBy>
  <dcterms:modified xsi:type="dcterms:W3CDTF">2021-06-22T07:29:00Z</dcterms:modified>
  <cp:revision>1</cp:revision>
  <dc:subject/>
  <dc:title>附件：</dc:title>
</cp:coreProperties>
</file>