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河区前进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）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6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947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6-24T07:17:31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