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聘用制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Administrator</cp:lastModifiedBy>
  <cp:lastPrinted>2012-05-11T09:13:00Z</cp:lastPrinted>
  <dcterms:modified xsi:type="dcterms:W3CDTF">2021-06-23T11:31:48Z</dcterms:modified>
  <cp:revision>1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D99C2553D4656B86485D827E5E95D</vt:lpwstr>
  </property>
  <property fmtid="{D5CDD505-2E9C-101B-9397-08002B2CF9AE}" pid="3" name="KSOProductBuildVer">
    <vt:lpwstr>2052-11.1.0.10228</vt:lpwstr>
  </property>
</Properties>
</file>