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50"/>
        <w:gridCol w:w="3282"/>
        <w:gridCol w:w="580"/>
        <w:gridCol w:w="760"/>
        <w:gridCol w:w="2479"/>
        <w:gridCol w:w="621"/>
      </w:tblGrid>
      <w:tr>
        <w:trPr>
          <w:trHeight w:val="804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大沥镇公资系统镇属企业（源安公司）招聘职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类别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招聘职位 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专业及代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任职要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收入</w:t>
            </w:r>
          </w:p>
        </w:tc>
      </w:tr>
      <w:tr>
        <w:trPr>
          <w:trHeight w:val="1716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佛山市南海区大沥镇源安水利投资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办事员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水利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8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管理科学与工程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城乡规划与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建设工程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1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市政工程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水文水资源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水利工程与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水利水电设备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安全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水土保持与水环境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机电设备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自动化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普通高等全日制大专及以上学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、具有相关的水利工程施工管理经验、熟悉工程造价者优先考虑；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 熟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软件及其他日常办公软件操作；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、 具有良好的协调沟通能力；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、需要到施工现场工作和晚上加班，适合男性。                  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万起</w:t>
            </w:r>
          </w:p>
        </w:tc>
      </w:tr>
      <w:tr>
        <w:trPr>
          <w:trHeight w:val="208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办事员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20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财务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审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经济学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财政学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金融学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经济与贸易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普通高等全日制本科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有财务相关工作经验者优先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说明：学科、专业代码及名称参照广东省考试录用公务员专业目录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区人才服务办</cp:lastModifiedBy>
  <dcterms:modified xsi:type="dcterms:W3CDTF">2021-06-23T08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