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教辅人员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广州市天河区枫叶幼儿园     应聘职位：        是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入团时间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w w:val="9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w w:val="90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中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val="en-US" w:eastAsia="zh-CN"/>
              </w:rPr>
              <w:t>学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持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42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21-05-26T16:42:00Z</cp:lastPrinted>
  <dcterms:modified xsi:type="dcterms:W3CDTF">2021-06-23T11:36:19Z</dcterms:modified>
  <cp:revision>3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357CB4C9B457099CDBF26F0FBF70A</vt:lpwstr>
  </property>
  <property fmtid="{D5CDD505-2E9C-101B-9397-08002B2CF9AE}" pid="3" name="KSOProductBuildVer">
    <vt:lpwstr>2052-11.1.0.10228</vt:lpwstr>
  </property>
</Properties>
</file>