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280" w:after="280"/>
        <w:textAlignment w:val="baseline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</w:p>
    <w:p>
      <w:pPr>
        <w:pStyle w:val="Normal"/>
        <w:spacing w:lineRule="exact" w:line="590"/>
        <w:ind w:left="315" w:hanging="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招聘岗位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简体;微软雅黑" w:cs="Times New Roman"/>
          <w:kern w:val="2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3690</wp:posOffset>
                </wp:positionV>
                <wp:extent cx="7505065" cy="314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065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5698"/>
                              <w:gridCol w:w="2793"/>
                              <w:gridCol w:w="1239"/>
                              <w:gridCol w:w="1112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32"/>
                                      <w:szCs w:val="3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92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32"/>
                                      <w:szCs w:val="32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32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32"/>
                                      <w:szCs w:val="32"/>
                                    </w:rPr>
                                    <w:t>专业及学历要求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32"/>
                                      <w:szCs w:val="32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32"/>
                                      <w:szCs w:val="32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32"/>
                                      <w:szCs w:val="3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32"/>
                                      <w:szCs w:val="32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2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32"/>
                                      <w:szCs w:val="32"/>
                                    </w:rPr>
                                    <w:t>农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32"/>
                                      <w:szCs w:val="32"/>
                                    </w:rPr>
                                    <w:t>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32"/>
                                      <w:szCs w:val="32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32"/>
                                      <w:szCs w:val="32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32"/>
                                      <w:szCs w:val="32"/>
                                    </w:rPr>
                                    <w:t>主要负责农村承包土地“三权分置”改革、宅基地“三权分置”改革、农村农民“三权”维护、农村金融服务、农村土地承包流转管理、农村集体资产和财务管理、农业经营主体培育等政策拟订并组织实施，负责农业经济运行分析研究并指导实施，以及其他相关工作等。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32"/>
                                      <w:szCs w:val="32"/>
                                    </w:rPr>
                                    <w:t>农业经济管理、工商管理、公共管理、应用经济学专业硕士研究生及以上学历。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32"/>
                                      <w:szCs w:val="32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32"/>
                                      <w:szCs w:val="32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95pt;height:247.6pt;mso-wrap-distance-left:9pt;mso-wrap-distance-right:9pt;mso-wrap-distance-top:0pt;mso-wrap-distance-bottom:0pt;margin-top:24.7pt;mso-position-vertical-relative:text;margin-left:125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5698"/>
                        <w:gridCol w:w="2793"/>
                        <w:gridCol w:w="1239"/>
                        <w:gridCol w:w="1112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192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32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</w:rPr>
                              <w:t>专业及学历要求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3812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</w:rPr>
                              <w:t>农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</w:rPr>
                              <w:t>经济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</w:rPr>
                              <w:t>主要负责农村承包土地“三权分置”改革、宅基地“三权分置”改革、农村农民“三权”维护、农村金融服务、农村土地承包流转管理、农村集体资产和财务管理、农业经营主体培育等政策拟订并组织实施，负责农业经济运行分析研究并指导实施，以及其他相关工作等。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</w:rPr>
                              <w:t>农业经济管理、工商管理、公共管理、应用经济学专业硕士研究生及以上学历。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kern w:val="2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4:00Z</dcterms:created>
  <dc:creator>郑传意</dc:creator>
  <dc:description/>
  <dc:language>en-US</dc:language>
  <cp:lastModifiedBy>代飞</cp:lastModifiedBy>
  <dcterms:modified xsi:type="dcterms:W3CDTF">2021-06-25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8214B089145D4913DB26C5005B61A</vt:lpwstr>
  </property>
  <property fmtid="{D5CDD505-2E9C-101B-9397-08002B2CF9AE}" pid="3" name="KSOProductBuildVer">
    <vt:lpwstr>2052-11.1.0.10495</vt:lpwstr>
  </property>
</Properties>
</file>