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22" w:right="-693" w:hanging="168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ind w:left="632" w:right="-693" w:hanging="1890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富春山居集团二级企业职业经理人综合能力量化评分表</w:t>
      </w:r>
    </w:p>
    <w:p>
      <w:pPr>
        <w:pStyle w:val="Normal"/>
        <w:spacing w:lineRule="exact" w:line="520"/>
        <w:ind w:left="2" w:right="-693" w:hanging="1260"/>
        <w:rPr>
          <w:rFonts w:ascii="仿宋_GB2312" w:hAnsi="仿宋_GB2312" w:eastAsia="仿宋_GB2312" w:cs="仿宋_GB2312"/>
          <w:color w:val="000000"/>
          <w:kern w:val="0"/>
          <w:sz w:val="24"/>
          <w:szCs w:val="36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6"/>
          <w:lang w:bidi="ar"/>
        </w:rPr>
      </w:r>
    </w:p>
    <w:p>
      <w:pPr>
        <w:pStyle w:val="Normal"/>
        <w:spacing w:lineRule="exact" w:line="520"/>
        <w:ind w:left="2" w:right="-693" w:hanging="1260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报名单位岗位：                                                       姓名：  </w:t>
      </w:r>
    </w:p>
    <w:p>
      <w:pPr>
        <w:pStyle w:val="Normal"/>
        <w:spacing w:lineRule="exact" w:line="520"/>
        <w:ind w:right="-693" w:hanging="0"/>
        <w:rPr>
          <w:rFonts w:ascii="黑体;SimHei" w:hAnsi="黑体;SimHei" w:eastAsia="黑体;SimHei" w:cs="Arial"/>
          <w:color w:val="000000"/>
          <w:kern w:val="0"/>
          <w:sz w:val="32"/>
          <w:szCs w:val="27"/>
          <w:lang w:bidi="ar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27"/>
          <w:lang w:bidi="ar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67"/>
        <w:gridCol w:w="742"/>
        <w:gridCol w:w="720"/>
        <w:gridCol w:w="5760"/>
        <w:gridCol w:w="720"/>
      </w:tblGrid>
      <w:tr>
        <w:trPr>
          <w:trHeight w:val="51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评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分说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政治面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或中共预备党员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其他党派或群众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学历资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及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硕士研究生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全日制本科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本科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年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国企（国有全资、控股及国有股份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参股企业）工作经历的，按照累计工作年限予以计分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（不含）及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国企工作经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职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正高级专业职称（或相当职业资格）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级专业职称（或相当职业资格）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专业职称（或相当职业资格）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或无专业职称（或相当职业资格）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管理经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年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在下列类型单位担任过管理职务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、市、区国有集团公司中层正职及以上职务；省、市、区国有集团公司下属二级企业副总经理及以上职务；其他民营企业（注册资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以上）总经理职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职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乡镇街道下属单位或村社等相关组织主要负责人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照累计任职年限予以计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（不含）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（不含）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（不含）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26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荣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省级党委、政府及以上颁发的个人荣誉，每次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市级党委、政府颁发的个人荣誉，每次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区级党委、政府颁发的个人荣誉，每次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级别部门、行业类、工青妇类个人荣誉，按同级分值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算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40"/>
        <w:ind w:left="-1260" w:right="-1413"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作年限指参加工作时间，以劳动合同和社保缴纳时间为准；</w:t>
      </w:r>
    </w:p>
    <w:p>
      <w:pPr>
        <w:pStyle w:val="Normal"/>
        <w:spacing w:lineRule="exact" w:line="240"/>
        <w:ind w:left="-1260" w:right="-1413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专业工作年限指与报名岗位工作职责相符的工作年限，需提供当时所在单位专业工作年限证明；</w:t>
      </w:r>
    </w:p>
    <w:p>
      <w:pPr>
        <w:pStyle w:val="Normal"/>
        <w:spacing w:lineRule="exact" w:line="240"/>
        <w:ind w:left="-1260" w:right="-1413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人荣誉指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所获荣誉（即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20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），获得荣誉时间按照荣誉凭证落款时间为准。同一内容荣誉按最高级计，不可重复计算，封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；</w:t>
      </w:r>
    </w:p>
    <w:p>
      <w:pPr>
        <w:pStyle w:val="Normal"/>
        <w:spacing w:lineRule="exact" w:line="240"/>
        <w:ind w:left="-1260" w:right="-1413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须提供评分指标相关证明、证书等材料，无证明材料不予计分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color w:val="000000"/>
          <w:kern w:val="0"/>
          <w:sz w:val="22"/>
          <w:szCs w:val="20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                  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39:00Z</dcterms:created>
  <dc:creator>匿名用户</dc:creator>
  <dc:description/>
  <cp:keywords/>
  <dc:language>en-US</dc:language>
  <cp:lastModifiedBy>匿名用户</cp:lastModifiedBy>
  <dcterms:modified xsi:type="dcterms:W3CDTF">2021-06-25T03:45:00Z</dcterms:modified>
  <cp:revision>7</cp:revision>
  <dc:subject/>
  <dc:title>富阳区国资办二级企业职业经理人综合能力量化评分表</dc:title>
</cp:coreProperties>
</file>