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Heading1"/>
              <w:widowControl/>
              <w:shd w:fill="FFFFFF" w:val="clear"/>
              <w:spacing w:lineRule="exact" w:line="580"/>
              <w:ind w:firstLine="96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报名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年邹城市结合事业单位公开招聘征集高等院校毕业生入伍考试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小奥</cp:lastModifiedBy>
  <cp:lastPrinted>2020-01-22T00:20:00Z</cp:lastPrinted>
  <dcterms:modified xsi:type="dcterms:W3CDTF">2021-06-26T07:14:51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2806118_btnclosed</vt:lpwstr>
  </property>
</Properties>
</file>