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方正舒体" w:hAnsi="方正小标宋简体;方正舒体" w:eastAsia="方正小标宋简体;方正舒体"/>
          <w:sz w:val="38"/>
          <w:szCs w:val="21"/>
        </w:rPr>
      </w:pPr>
      <w:r>
        <w:rPr>
          <w:rFonts w:eastAsia="方正小标宋简体;方正舒体" w:ascii="方正小标宋简体;方正舒体" w:hAnsi="方正小标宋简体;方正舒体"/>
          <w:sz w:val="38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  <w:gridCol w:w="1128"/>
        <w:gridCol w:w="879"/>
        <w:gridCol w:w="879"/>
        <w:gridCol w:w="879"/>
        <w:gridCol w:w="879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与装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农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树栽培与茶叶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加工与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资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流通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装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工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调查与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驯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蜂与蜂产品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渔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调查与矿产普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产地质与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调查与防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地理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与位置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制图与数字传播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国情监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测绘与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分析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采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与非金属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业装备维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环境检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与辐射检测防护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评价与咨询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修复与生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生产与减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综合利用与管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健康与环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安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机电设备与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与电力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变换技术与应用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电气化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布式发电与微电网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设备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与环保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与维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电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资源综合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OLE_LINK1"/>
            <w:bookmarkEnd w:id="1"/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物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建筑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生产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与模型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镇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监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检测与估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测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电气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机电设备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治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压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与自动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产品检测检验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与质检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装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安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与应用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过程自动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设备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械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涂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通信与导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动力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制造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试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载设备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材料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产品检验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炼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合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造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策划与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包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图文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材料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服装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卫生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生产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制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与安全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供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械化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号自动控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与信息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桥梁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客运乘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检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交通技术运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运输与路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养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枢纽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运用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与自动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路运输与海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通信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翼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升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运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电子设备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部件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地面设备维修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场务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航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机电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通信信号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供配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终端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制造技术与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显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与信息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制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应用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计算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工程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托与租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金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金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统计与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与会计核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文化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代理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策划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与茶叶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金融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与供应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调工艺与营养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播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刺绣设计与工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器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美体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艺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表演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服装与服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民居装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技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古籍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文化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修复与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探掘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影视节目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照明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防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运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运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与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指导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艇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安全保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监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与认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葬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moejxc</dc:creator>
  <dc:description/>
  <dc:language>en-US</dc:language>
  <cp:lastModifiedBy>ぺ灬cc果冻ル</cp:lastModifiedBy>
  <cp:lastPrinted>2015-10-28T08:40:00Z</cp:lastPrinted>
  <dcterms:modified xsi:type="dcterms:W3CDTF">2021-07-05T07:19:05Z</dcterms:modified>
  <cp:revision>3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