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招聘岗位计划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5"/>
        <w:gridCol w:w="1361"/>
        <w:gridCol w:w="1275"/>
        <w:gridCol w:w="1985"/>
        <w:gridCol w:w="992"/>
        <w:gridCol w:w="1701"/>
        <w:gridCol w:w="1985"/>
        <w:gridCol w:w="1134"/>
      </w:tblGrid>
      <w:tr>
        <w:trPr>
          <w:trHeight w:val="103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岗位代码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用人单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年龄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面向地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狮城镇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浦源镇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泗桥乡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纯池镇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七步镇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李墩镇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礼门乡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玛坑乡人民政府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公共就业服务岗位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1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社保窗口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1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乡镇财政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面向服务基层项目期满考核合格人员招聘计划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77"/>
        <w:gridCol w:w="708"/>
        <w:gridCol w:w="1134"/>
        <w:gridCol w:w="1418"/>
        <w:gridCol w:w="1134"/>
        <w:gridCol w:w="1417"/>
        <w:gridCol w:w="1560"/>
        <w:gridCol w:w="3062"/>
      </w:tblGrid>
      <w:tr>
        <w:trPr>
          <w:trHeight w:val="103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岗位代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用人单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年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面向地区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浦源镇人民政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Times New Roman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李墩镇人民政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Times New Roman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咸村镇人民政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Times New Roman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玛坑乡人民政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Times New Roman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0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firstLine="21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公共就业服务岗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大专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岁以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7"/>
                <w:szCs w:val="27"/>
                <w:lang w:val="en-US" w:eastAsia="zh-CN" w:bidi="ar"/>
              </w:rPr>
              <w:t>周宁县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9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Times New Roman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9"/>
        <w:gridCol w:w="1116"/>
        <w:gridCol w:w="1025"/>
        <w:gridCol w:w="1190"/>
        <w:gridCol w:w="1080"/>
        <w:gridCol w:w="1170"/>
        <w:gridCol w:w="1801"/>
      </w:tblGrid>
      <w:tr>
        <w:trPr>
          <w:trHeight w:val="855" w:hRule="atLeast"/>
        </w:trPr>
        <w:tc>
          <w:tcPr>
            <w:tcW w:w="106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周宁县基层公共管理和社会服务岗位报名表</w:t>
            </w:r>
          </w:p>
        </w:tc>
      </w:tr>
      <w:tr>
        <w:trPr>
          <w:trHeight w:val="555" w:hRule="atLeast"/>
        </w:trPr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53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填表日期：      年    月   日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  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  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  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23900" cy="73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扫一扫，关注更多资讯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所填写的各项信息及所提交的证件、资料和照片均真实有效，若有违纪弄虚作假，所产生的一切责任由本人自行承担。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  期：</w:t>
            </w:r>
          </w:p>
        </w:tc>
      </w:tr>
      <w:tr>
        <w:trPr>
          <w:trHeight w:val="600" w:hRule="atLeast"/>
        </w:trPr>
        <w:tc>
          <w:tcPr>
            <w:tcW w:w="10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0605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9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员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离校未就业毕业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离校未就业建档立卡贫困家庭（含建档立卡贫困残疾人家庭）毕业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离校未就业城乡低保家庭毕业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离校未就业零就业家庭高校毕业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离校未就业特殊人员未就业高校毕业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离校未就业退役大学毕业士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5:53Z</dcterms:created>
  <dc:creator>Administrator</dc:creator>
  <dc:description/>
  <dc:language>en-US</dc:language>
  <cp:lastModifiedBy>那时花开咖啡馆。</cp:lastModifiedBy>
  <dcterms:modified xsi:type="dcterms:W3CDTF">2021-07-05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76862565449B39A55D5F2632A1A5B</vt:lpwstr>
  </property>
  <property fmtid="{D5CDD505-2E9C-101B-9397-08002B2CF9AE}" pid="3" name="KSOProductBuildVer">
    <vt:lpwstr>2052-11.1.0.10578</vt:lpwstr>
  </property>
</Properties>
</file>