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9"/>
        <w:gridCol w:w="925"/>
        <w:gridCol w:w="1837"/>
        <w:gridCol w:w="1663"/>
        <w:gridCol w:w="1312"/>
        <w:gridCol w:w="1969"/>
      </w:tblGrid>
      <w:tr>
        <w:trPr>
          <w:cantSplit w:val="true"/>
        </w:trPr>
        <w:tc>
          <w:tcPr>
            <w:tcW w:w="10513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泸州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自然资源保护开发利用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公开招聘编外聘用人员岗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岗位编号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名称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要求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技术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土地资源管理、规划领域等相关专业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日制本科及以上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周岁及以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相关执业资格证书、工作经历者优先</w:t>
            </w:r>
          </w:p>
        </w:tc>
      </w:tr>
      <w:tr>
        <w:trPr>
          <w:trHeight w:val="1258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行政辅助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汉语言文字、新闻编辑宣传、播音主持、文秘等相关专业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日制本科及以上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周岁及以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相关执业资格证书、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9:00Z</dcterms:created>
  <dc:creator>Administrator</dc:creator>
  <dc:description/>
  <dc:language>en-US</dc:language>
  <cp:lastModifiedBy>Administrator</cp:lastModifiedBy>
  <dcterms:modified xsi:type="dcterms:W3CDTF">2021-07-05T10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5CA93CB434A59A5C4C94AAFC70408</vt:lpwstr>
  </property>
  <property fmtid="{D5CDD505-2E9C-101B-9397-08002B2CF9AE}" pid="3" name="KSOProductBuildVer">
    <vt:lpwstr>2052-11.1.0.10578</vt:lpwstr>
  </property>
</Properties>
</file>