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0"/>
        </w:rPr>
        <w:t>苏州工业园区东沙湖小学应聘人员登记表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635</wp:posOffset>
                </wp:positionV>
                <wp:extent cx="475297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0pt" to="432.1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  </w:t>
      </w:r>
      <w:r>
        <w:rPr/>
        <w:t>身份证号码：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"/>
        <w:gridCol w:w="1239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75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050"/>
        <w:gridCol w:w="420"/>
        <w:gridCol w:w="735"/>
        <w:gridCol w:w="1155"/>
        <w:gridCol w:w="94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东沙湖小学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东沙湖小学向应聘者保证：为您保守个人机密！</w:t>
            </w:r>
          </w:p>
          <w:p>
            <w:pPr>
              <w:pStyle w:val="Normal"/>
              <w:ind w:firstLine="63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1:00Z</dcterms:created>
  <dc:creator>HP Authorized Customer</dc:creator>
  <dc:description/>
  <dc:language>en-US</dc:language>
  <cp:lastModifiedBy>ぺ灬cc果冻ル</cp:lastModifiedBy>
  <cp:lastPrinted>2019-12-25T12:45:00Z</cp:lastPrinted>
  <dcterms:modified xsi:type="dcterms:W3CDTF">2021-07-08T07:18:45Z</dcterms:modified>
  <cp:revision>9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2BE9E29924699810EF36B83DB234A</vt:lpwstr>
  </property>
  <property fmtid="{D5CDD505-2E9C-101B-9397-08002B2CF9AE}" pid="3" name="KSOProductBuildVer">
    <vt:lpwstr>2052-11.3.0.9228</vt:lpwstr>
  </property>
</Properties>
</file>