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嘉兴市公务用车服务中心公开招聘岗位合同工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准驾车型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户籍所在地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vanish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‘Times New Roman‘;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8:00Z</dcterms:created>
  <dc:creator>aaa</dc:creator>
  <dc:description/>
  <dc:language>en-US</dc:language>
  <cp:lastModifiedBy>minyue</cp:lastModifiedBy>
  <cp:lastPrinted>2020-12-24T08:46:00Z</cp:lastPrinted>
  <dcterms:modified xsi:type="dcterms:W3CDTF">2021-07-06T07:11:37Z</dcterms:modified>
  <cp:revision>13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8F8ADB3E4841AF876F5D2683639A</vt:lpwstr>
  </property>
  <property fmtid="{D5CDD505-2E9C-101B-9397-08002B2CF9AE}" pid="3" name="KSOProductBuildVer">
    <vt:lpwstr>2052-11.1.0.10578</vt:lpwstr>
  </property>
</Properties>
</file>