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360"/>
        <w:ind w:right="539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岗位：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芜湖市公安局公开招聘警务辅助人员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319"/>
        <w:gridCol w:w="1290"/>
        <w:gridCol w:w="1036"/>
        <w:gridCol w:w="900"/>
        <w:gridCol w:w="1125"/>
        <w:gridCol w:w="1739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口所在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婚姻状况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学专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退伍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时间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ab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号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获奖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起止年月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与本人关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本人不属于县以上人社部门认定有考试违纪行为且在停考期内人员。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本次应聘服从单位岗位调剂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报考人（签名）：                                   年      月      日</w:t>
            </w:r>
          </w:p>
        </w:tc>
      </w:tr>
      <w:tr>
        <w:trPr>
          <w:trHeight w:val="1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意  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签名：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3:00Z</dcterms:created>
  <dc:creator>Legend User</dc:creator>
  <dc:description/>
  <cp:keywords/>
  <dc:language>en-US</dc:language>
  <cp:lastModifiedBy>李峰</cp:lastModifiedBy>
  <cp:lastPrinted>2018-05-25T15:08:00Z</cp:lastPrinted>
  <dcterms:modified xsi:type="dcterms:W3CDTF">2021-06-30T12:54:00Z</dcterms:modified>
  <cp:revision>4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