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EFEFE" w:val="clear"/>
        <w:spacing w:lineRule="atLeast" w:line="450" w:before="300" w:after="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招聘人数及条件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614"/>
        <w:gridCol w:w="599"/>
        <w:gridCol w:w="2965"/>
        <w:gridCol w:w="2950"/>
      </w:tblGrid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岗位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人数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性别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要求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优先条件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澉浦镇城市社区专职工作者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不限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澉浦镇户籍，大专及以上学历，专业不限，年龄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日后出生）。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中共正式党员优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持有国家社会工作者职业资格证书优先，退役军人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02:18Z</dcterms:created>
  <dc:creator>Administrator</dc:creator>
  <dc:description/>
  <dc:language>en-US</dc:language>
  <cp:lastModifiedBy>那时花开咖啡馆。</cp:lastModifiedBy>
  <dcterms:modified xsi:type="dcterms:W3CDTF">2021-07-08T05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03F49C8F14B0FA5560EF1E290E7F1</vt:lpwstr>
  </property>
  <property fmtid="{D5CDD505-2E9C-101B-9397-08002B2CF9AE}" pid="3" name="KSOProductBuildVer">
    <vt:lpwstr>2052-11.1.0.10578</vt:lpwstr>
  </property>
</Properties>
</file>