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象山县综合行政执法局公开招聘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sz w:val="24"/>
          <w:szCs w:val="4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9"/>
        <w:gridCol w:w="1285"/>
        <w:gridCol w:w="391"/>
        <w:gridCol w:w="1260"/>
        <w:gridCol w:w="273"/>
        <w:gridCol w:w="683"/>
        <w:gridCol w:w="124"/>
        <w:gridCol w:w="1620"/>
        <w:gridCol w:w="1455"/>
        <w:gridCol w:w="166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准驾车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简历（初中以上学历起止时间、军人退伍时间、工作时间以及特长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（称谓、姓名、出生时间、政治面貌、单位、职业、住址或电话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社会关系（称谓、姓名、出生时间、政治面貌、单位、职业或住址）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述内容均真实有效，否则由本人承担责任。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1:00Z</dcterms:created>
  <dc:creator>清华同方用户</dc:creator>
  <dc:description/>
  <dc:language>en-US</dc:language>
  <cp:lastModifiedBy>蔡建溟</cp:lastModifiedBy>
  <cp:lastPrinted>2020-09-15T14:16:00Z</cp:lastPrinted>
  <dcterms:modified xsi:type="dcterms:W3CDTF">2021-07-07T06:38:24Z</dcterms:modified>
  <cp:revision>19</cp:revision>
  <dc:subject/>
  <dc:title>象山县综合行政执法局公开招聘协辅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