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40" w:before="312" w:after="312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1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年宁海县公开招聘教师计划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5"/>
        <w:gridCol w:w="697"/>
        <w:gridCol w:w="636"/>
        <w:gridCol w:w="573"/>
        <w:gridCol w:w="4394"/>
        <w:gridCol w:w="2450"/>
      </w:tblGrid>
      <w:tr>
        <w:trPr>
          <w:trHeight w:val="112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划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：中国语言文学类一级学科专业、小学教育二级学科专业</w:t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专业：中国语言文学一级学科专业，学科教学（语文）、课程与教学论（语文）二级学科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岙、大蔡、双湖、大里、岳井、伍山、青珠、山头、龙浦、文正、竹林、兴南、南溪、东岙、薛岙等小学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12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：数学类一级学科专业、小学教育二级学科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专业：数学一级学科专业、学科教学（数学）、课程与教学论（数学）二级学科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岙、双湖、大里、岳井、建设、青珠、山头、龙浦、文正、水车、南溪、东岙、竹林等小学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12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：英语、翻译（英语方向）、小学教育二级学科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专业：英语语言文学、外国语言学及应用语言学（英语方向）、翻译（英语方向）、学科教学（英语）、课程与教学论（英语）二级学科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岙、大蔡、双湖、大里、岳井、伍山、青珠、山头、龙浦、文正、兴南、南溪等小学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112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：物理学类、生物科学类、化学类一级学科专业，科学教育、小学教育二级学科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专业：物理学、化学、生物学一级学科专业，学科教学（科学）、课程与教学论（科学）二级学科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岙、大蔡、大里、岳井、伍山、青珠、山头、龙浦、文正、南溪、东岙、薛岙等小学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4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：历史学类、地理科学类、政治学类一级学科专业，思想政治教育、人文教育二级学科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专业：历史学、地理学、政治学一级学科专业，学科教学（社会、思政、历史、地理）、课程与教学论（社会、政治、历史、地理）二级学科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车、建设、大里等小学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：计算机类一级学科专业、教育技术学二级学科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专业：电子科学与技术、计算机科学与技术、软件工程、网络空间安全一级学科专业、教育技术学二级学科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市、青珠、龙浦、文正等小学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体育学类、</w:t>
            </w:r>
            <w:r>
              <w:rPr>
                <w:rFonts w:cs="宋体"/>
                <w:kern w:val="0"/>
                <w:sz w:val="18"/>
                <w:szCs w:val="18"/>
              </w:rPr>
              <w:t>学科教学（体育）、课程与教学论（体育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里、龙浦、青珠等小学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6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美术学类、</w:t>
            </w:r>
            <w:r>
              <w:rPr>
                <w:rFonts w:cs="宋体"/>
                <w:kern w:val="0"/>
                <w:sz w:val="18"/>
                <w:szCs w:val="18"/>
              </w:rPr>
              <w:t>学科教学（美术）、课程与教学论（美术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里、青珠等小学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69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类、</w:t>
            </w:r>
            <w:r>
              <w:rPr>
                <w:rFonts w:cs="宋体"/>
                <w:kern w:val="0"/>
                <w:sz w:val="18"/>
                <w:szCs w:val="18"/>
              </w:rPr>
              <w:t>学科教学（音乐）、课程与教学论（音乐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岙、文正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特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智学校</w:t>
            </w:r>
          </w:p>
        </w:tc>
      </w:tr>
      <w:tr>
        <w:trPr>
          <w:trHeight w:val="92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、本科专业：幼儿教育、幼儿艺术教育、幼教保育、学前教育二级学科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专业：学前教育学二级学科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桥头胡、长街、大佳何、强蛟、前横、深圳等幼儿园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黑体" w:hAnsi="黑体" w:eastAsia="黑体" w:cs="黑体"/>
          <w:vanish/>
          <w:color w:val="000000"/>
          <w:sz w:val="24"/>
        </w:rPr>
      </w:pPr>
      <w:r>
        <w:rPr>
          <w:rFonts w:eastAsia="黑体" w:cs="黑体" w:ascii="黑体" w:hAnsi="黑体"/>
          <w:vanish/>
          <w:color w:val="000000"/>
          <w:sz w:val="24"/>
        </w:rPr>
      </w:r>
    </w:p>
    <w:sectPr>
      <w:footerReference w:type="default" r:id="rId2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1:00Z</dcterms:created>
  <dc:creator>猪猪猫.CN</dc:creator>
  <dc:description/>
  <dc:language>en-US</dc:language>
  <cp:lastModifiedBy>ぺ灬cc果冻ル</cp:lastModifiedBy>
  <cp:lastPrinted>2021-05-31T16:19:00Z</cp:lastPrinted>
  <dcterms:modified xsi:type="dcterms:W3CDTF">2021-07-08T03:35:35Z</dcterms:modified>
  <cp:revision>24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