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招聘计划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930"/>
        <w:gridCol w:w="825"/>
        <w:gridCol w:w="795"/>
        <w:gridCol w:w="1800"/>
        <w:gridCol w:w="3540"/>
        <w:gridCol w:w="1230"/>
      </w:tblGrid>
      <w:tr>
        <w:trPr>
          <w:trHeight w:val="7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单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职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要求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学专业要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条件</w:t>
            </w:r>
          </w:p>
        </w:tc>
      </w:tr>
      <w:tr>
        <w:trPr>
          <w:trHeight w:val="117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共开化县委党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理论教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日制普通高校硕士研究生及以上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类、哲学类、法学类、政治学类、社会学类、马克思主义理论类、历史学、文学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县自然资源和规划局 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城乡规划管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日制普通高校本科及以上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筑学、风景园林、城市规划、资源环境与城乡规划管理、城乡规划、环境设计等城建规划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县国土空间规划编制中心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城乡规划管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日制普通高校本科及以上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筑学、风景园林、城市规划、资源环境与城乡规划管理、城乡规划、环境设计等城建规划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县生态修复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0:35Z</dcterms:created>
  <dc:creator>Administrator</dc:creator>
  <dc:description/>
  <dc:language>en-US</dc:language>
  <cp:lastModifiedBy>那时花开咖啡馆。</cp:lastModifiedBy>
  <dcterms:modified xsi:type="dcterms:W3CDTF">2021-07-08T04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A2B9B87734B2CAA159B6E555FA89C</vt:lpwstr>
  </property>
  <property fmtid="{D5CDD505-2E9C-101B-9397-08002B2CF9AE}" pid="3" name="KSOProductBuildVer">
    <vt:lpwstr>2052-11.1.0.10578</vt:lpwstr>
  </property>
</Properties>
</file>