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6F6F9" w:val="clear"/>
        <w:spacing w:lineRule="atLeast" w:line="720" w:before="0" w:after="300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6F6F9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6F6F9" w:val="clear"/>
          <w:lang w:val="en-US" w:eastAsia="zh-CN" w:bidi="ar"/>
        </w:rPr>
        <w:t>岗位要求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04"/>
        <w:gridCol w:w="561"/>
        <w:gridCol w:w="4075"/>
        <w:gridCol w:w="2461"/>
      </w:tblGrid>
      <w:tr>
        <w:trPr>
          <w:trHeight w:val="105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求部门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数</w:t>
            </w:r>
          </w:p>
        </w:tc>
        <w:tc>
          <w:tcPr>
            <w:tcW w:w="4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职责</w:t>
            </w:r>
          </w:p>
        </w:tc>
      </w:tr>
      <w:tr>
        <w:trPr>
          <w:trHeight w:val="330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光华法学院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事务岗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身体健康，品行端正，爱岗敬业，遵纪守法，政治过硬，保密意识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具有全日制大学本科及以上学历，年龄在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及以下，中共党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具有良好的沟通表达能力、文字写作能力和团队合作精神。熟悉各类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有相关高校管理工作经历者优先。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协助做好地方合作相关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协助做好宣传、办公室内部事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辅助工作。</w:t>
            </w:r>
          </w:p>
        </w:tc>
      </w:tr>
      <w:tr>
        <w:trPr>
          <w:trHeight w:val="3001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光华法学院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科及以上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年龄不超过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，身体健康，爱岗敬业，工作踏实，责任心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有良好的服务和团队合作精神，较强的综合管理能力，较好的文字功底和英语、计算机应用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有英语或法律专业背景者优先。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负责图书借还、文献传递、芸悦读、绿色通道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负责期刊订购、管理、装订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负责图书编目、新书通报、会议文献与教师成果管理等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2:56Z</dcterms:created>
  <dc:creator>Administrator</dc:creator>
  <dc:description/>
  <dc:language>en-US</dc:language>
  <cp:lastModifiedBy>那时花开咖啡馆。</cp:lastModifiedBy>
  <dcterms:modified xsi:type="dcterms:W3CDTF">2021-07-08T09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E96F078F4F48B378F2D46629AD9C</vt:lpwstr>
  </property>
  <property fmtid="{D5CDD505-2E9C-101B-9397-08002B2CF9AE}" pid="3" name="KSOProductBuildVer">
    <vt:lpwstr>2052-11.1.0.10578</vt:lpwstr>
  </property>
</Properties>
</file>