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560"/>
        <w:ind w:left="0" w:firstLine="64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招聘岗位及要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/>
        <w:ind w:left="0" w:firstLine="645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/>
        <w:ind w:left="0" w:firstLine="645"/>
        <w:jc w:val="left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66"/>
        <w:gridCol w:w="545"/>
        <w:gridCol w:w="1965"/>
        <w:gridCol w:w="1431"/>
        <w:gridCol w:w="2008"/>
        <w:gridCol w:w="969"/>
      </w:tblGrid>
      <w:tr>
        <w:trPr>
          <w:trHeight w:val="57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学历学位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其他要求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1527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党务及行政管理员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汉语言文学；行政管理（学）；计算机网络与安全管理。</w:t>
            </w:r>
          </w:p>
        </w:tc>
        <w:tc>
          <w:tcPr>
            <w:tcW w:w="14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本科及以上学历、学士及以上学位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、具有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及以上工作经验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、中共党员。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65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食品生产许可审查员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食品科学与工程；食品质量与安全；食品科学；食品工程；农产品加工及贮藏工程；食品加工与安全；食品加工技术；食品营养与检测；食品工艺与检测；食品工艺技术；食品安全及检测；食品安全与药物化学；中药（学）；生药学；中药制药；现代中药技术。</w:t>
            </w:r>
          </w:p>
        </w:tc>
        <w:tc>
          <w:tcPr>
            <w:tcW w:w="14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、本科具有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及以上工作经验，研究生具有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及以上工作经验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、能适应经常出差。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29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工业产品生产许可审查员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机械工程；化学工程与工艺；应用化学；材料科学与工程；高分子材料加工技术。</w:t>
            </w:r>
          </w:p>
        </w:tc>
        <w:tc>
          <w:tcPr>
            <w:tcW w:w="14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、具有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及以上工作经验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、能适应经常出差。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4:54:03Z</dcterms:created>
  <dc:creator>Administrator</dc:creator>
  <dc:description/>
  <dc:language>en-US</dc:language>
  <cp:lastModifiedBy>那时花开咖啡馆。</cp:lastModifiedBy>
  <dcterms:modified xsi:type="dcterms:W3CDTF">2021-07-08T04:5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290913B06450EA637F4BDE3CAC185</vt:lpwstr>
  </property>
  <property fmtid="{D5CDD505-2E9C-101B-9397-08002B2CF9AE}" pid="3" name="KSOProductBuildVer">
    <vt:lpwstr>2052-11.1.0.10578</vt:lpwstr>
  </property>
</Properties>
</file>