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（园区）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7-09T08:26:5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