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我郑重承诺：本人所提供的年龄、学历、奖励等个人信息、证明资料、证件等真实、准确、有效。自觉遵守考选工作的各项规定，诚实守信，严守纪律，认真履行报考人员义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人暂未按要求提供的材料，将于</w:t>
      </w:r>
      <w:r>
        <w:rPr>
          <w:rFonts w:cs="Times New Roman"/>
          <w:color w:val="000000"/>
          <w:sz w:val="32"/>
        </w:rPr>
        <w:t>20</w:t>
      </w:r>
      <w:r>
        <w:rPr>
          <w:rFonts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</w:rPr>
        <w:t>日前补齐，补不齐的同意按无效材料对待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对因提供有关信息、证明材料、证件不实，违反有关纪律规定弄虚作假的，本人自愿承担相应责任，取消聘用资格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报考人签名：</w:t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20</w:t>
      </w:r>
      <w:r>
        <w:rPr>
          <w:rFonts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3:00Z</dcterms:created>
  <dc:creator>微软用户</dc:creator>
  <dc:description/>
  <dc:language>en-US</dc:language>
  <cp:lastModifiedBy>OFFICE</cp:lastModifiedBy>
  <cp:lastPrinted>2021-07-05T10:24:00Z</cp:lastPrinted>
  <dcterms:modified xsi:type="dcterms:W3CDTF">2021-07-08T09:26:58Z</dcterms:modified>
  <cp:revision>9</cp:revision>
  <dc:subject/>
  <dc:title>报考芝罘区公开考选街道事业股级干部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6540F99B4849867CC807CB39E75C</vt:lpwstr>
  </property>
  <property fmtid="{D5CDD505-2E9C-101B-9397-08002B2CF9AE}" pid="3" name="KSOProductBuildVer">
    <vt:lpwstr>2052-10.1.0.7400</vt:lpwstr>
  </property>
</Properties>
</file>