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习、实践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824"/>
      </w:tblGrid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中心实践指导老师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技术、机械制造等相关专业；本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及以上学历学位，要求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（含）以上工作经验；研究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及以上学历，要求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（含）以上工作经验；掌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种主流操作系统。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现代电气控制技术实践指导老师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自动化等相关专业；本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及以上学历学位，要求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（含）以上工作经验；研究生及以上学历，要求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（含）以上工作经验；系统掌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编程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4:35Z</dcterms:created>
  <dc:creator>Administrator</dc:creator>
  <dc:description/>
  <dc:language>en-US</dc:language>
  <cp:lastModifiedBy>那时花开咖啡馆。</cp:lastModifiedBy>
  <dcterms:modified xsi:type="dcterms:W3CDTF">2021-07-09T02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D55FA28B84C53A54DC369D990ACA3</vt:lpwstr>
  </property>
  <property fmtid="{D5CDD505-2E9C-101B-9397-08002B2CF9AE}" pid="3" name="KSOProductBuildVer">
    <vt:lpwstr>2052-11.1.0.10578</vt:lpwstr>
  </property>
</Properties>
</file>