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薪酬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专任教师岗入院享受学院一类派遣人员待遇（薪酬参照同级别事业编制人员执行）。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37"/>
        <w:gridCol w:w="1607"/>
        <w:gridCol w:w="937"/>
        <w:gridCol w:w="2304"/>
        <w:gridCol w:w="2976"/>
      </w:tblGrid>
      <w:tr>
        <w:trPr>
          <w:trHeight w:val="1382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岗位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专业及学历（学位）要求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聘范围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资格条件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</w:tr>
      <w:tr>
        <w:trPr>
          <w:trHeight w:val="1641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艺术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面设计专任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面设计专业；硕士研究生及以上学历（学位）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向全国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要求在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周岁以下，具有良好的专业基础能力，对新媒介新技术熟练掌握，具有较强的工作责任心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：杜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邮箱：</w:t>
            </w:r>
            <w:r>
              <w:rPr>
                <w:rFonts w:eastAsia="宋体" w:cs="宋体" w:ascii="宋体" w:hAnsi="宋体"/>
                <w:color w:val="000000"/>
              </w:rPr>
              <w:t>2429022825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eastAsia="宋体" w:cs="宋体" w:ascii="宋体" w:hAnsi="宋体"/>
                <w:color w:val="000000"/>
              </w:rPr>
              <w:t>15058878147</w:t>
            </w:r>
          </w:p>
        </w:tc>
      </w:tr>
      <w:tr>
        <w:trPr>
          <w:trHeight w:val="204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海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师型专任教师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工程、机械电子工程、生物医学工程专业；硕士研究生、硕士及以上学历（学位）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向全国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要求在</w:t>
            </w: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，研究方向为医疗器械或具有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以上从事医疗器械相关工作经验者优先。</w:t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：欧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邮箱：</w:t>
            </w:r>
            <w:r>
              <w:rPr>
                <w:rFonts w:eastAsia="宋体" w:cs="宋体" w:ascii="宋体" w:hAnsi="宋体"/>
                <w:color w:val="000000"/>
              </w:rPr>
              <w:t>ouwenyan@nb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eastAsia="宋体" w:cs="宋体" w:ascii="宋体" w:hAnsi="宋体"/>
                <w:color w:val="000000"/>
              </w:rPr>
              <w:t>0574-87609665</w:t>
            </w:r>
          </w:p>
        </w:tc>
      </w:tr>
      <w:tr>
        <w:trPr>
          <w:trHeight w:val="204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工程与自动化学院产教融合教学秘书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不限；硕士研究生、硕士及以上学历（学位）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向全国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要求在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周岁以下。</w:t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专职辅导员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学相关专业；硕士研究生及以上学历（学位）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向全国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共党员，年龄要求在</w:t>
            </w: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；有心理咨询和心理健康教育经验者优先；有心理咨询基础胜任力，热爱心理咨询和心理健康教育工作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：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邮箱：</w:t>
            </w:r>
            <w:r>
              <w:rPr>
                <w:rFonts w:eastAsia="宋体" w:cs="宋体" w:ascii="宋体" w:hAnsi="宋体"/>
                <w:color w:val="000000"/>
              </w:rPr>
              <w:t>zhangwenjing@nb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</w:t>
            </w:r>
            <w:r>
              <w:rPr>
                <w:rFonts w:eastAsia="宋体" w:cs="宋体" w:ascii="宋体" w:hAnsi="宋体"/>
                <w:color w:val="000000"/>
              </w:rPr>
              <w:t>0574-87609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58:53Z</dcterms:created>
  <dc:creator>Administrator</dc:creator>
  <dc:description/>
  <dc:language>en-US</dc:language>
  <cp:lastModifiedBy>那时花开咖啡馆。</cp:lastModifiedBy>
  <dcterms:modified xsi:type="dcterms:W3CDTF">2021-07-09T02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70FB8835462C8CCD78A545B1362E</vt:lpwstr>
  </property>
  <property fmtid="{D5CDD505-2E9C-101B-9397-08002B2CF9AE}" pid="3" name="KSOProductBuildVer">
    <vt:lpwstr>2052-11.1.0.10578</vt:lpwstr>
  </property>
</Properties>
</file>