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</w:rPr>
        <w:t>广州市第五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（是□否□择业期毕业生）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社会人员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58"/>
        <w:gridCol w:w="997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1:23:23Z</dcterms:modified>
  <cp:revision>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