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中长风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2:51:13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