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晓园中学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应聘学校：广州市晓园中学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中学英语教师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家专业英语四级或八级证书（应聘英语教师职位提供）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其他须提供的证书或相关资料（职位要求提供的）  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2:0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C599639B646BA8B916C3B814CE174</vt:lpwstr>
  </property>
  <property fmtid="{D5CDD505-2E9C-101B-9397-08002B2CF9AE}" pid="3" name="KSOProductBuildVer">
    <vt:lpwstr>2052-11.3.0.9228</vt:lpwstr>
  </property>
</Properties>
</file>