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301"/>
        <w:gridCol w:w="1120"/>
        <w:gridCol w:w="1300"/>
        <w:gridCol w:w="1300"/>
        <w:gridCol w:w="1300"/>
        <w:gridCol w:w="1665"/>
      </w:tblGrid>
      <w:tr>
        <w:trPr>
          <w:trHeight w:val="37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/>
              <w:t>　　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</w:rPr>
              <w:t>承德市教育局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</w:rPr>
              <w:t>20</w:t>
            </w:r>
            <w:r>
              <w:rPr>
                <w:rFonts w:cs="Courier New" w:ascii="Courier New" w:hAnsi="Courier New"/>
                <w:b/>
                <w:color w:val="00000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</w:rPr>
              <w:t>年公开</w:t>
            </w: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  <w:lang w:eastAsia="zh-CN"/>
              </w:rPr>
              <w:t>选聘</w:t>
            </w:r>
            <w:r>
              <w:rPr>
                <w:rFonts w:ascii="Courier New" w:hAnsi="Courier New" w:cs="Courier New"/>
                <w:b/>
                <w:color w:val="000000"/>
                <w:sz w:val="36"/>
                <w:szCs w:val="36"/>
              </w:rPr>
              <w:t>教师报名表</w:t>
            </w:r>
          </w:p>
        </w:tc>
      </w:tr>
      <w:tr>
        <w:trPr>
          <w:trHeight w:val="6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近期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二寸照片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符合报考岗位学历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资格证种类及专业</w:t>
            </w:r>
          </w:p>
        </w:tc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资格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493" w:hRule="atLeast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郑重承诺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提交的各种证件及相关的证明材料真实、准确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犯罪前科和其他严重违法违纪行为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体素质和心理素质良好，身体健康，未患有严重的心理、精神和传染性疾病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不在不得报考人员范围之内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其他违反法律法规规定行为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以上承诺真实可靠，如有虚假、伪造等行为，一经查实，本人愿意随时接受组织取消的处理决定。</w:t>
            </w:r>
          </w:p>
        </w:tc>
      </w:tr>
      <w:tr>
        <w:trPr>
          <w:trHeight w:val="375" w:hRule="atLeast"/>
        </w:trPr>
        <w:tc>
          <w:tcPr>
            <w:tcW w:w="9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：要求下载本表后录入信息再打印；承诺人本人签字按手印。</w:t>
            </w:r>
          </w:p>
        </w:tc>
      </w:tr>
      <w:tr>
        <w:trPr/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16775">
    <w:name w:val="xl25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516775">
    <w:name w:val="xl1516775"/>
    <w:basedOn w:val="Normal"/>
    <w:qFormat/>
    <w:pPr>
      <w:spacing w:before="280" w:after="280"/>
      <w:textAlignment w:val="center"/>
    </w:pPr>
    <w:rPr/>
  </w:style>
  <w:style w:type="paragraph" w:styleId="Xl2816775">
    <w:name w:val="xl2816775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216775">
    <w:name w:val="xl2216775"/>
    <w:basedOn w:val="Normal"/>
    <w:qFormat/>
    <w:pPr>
      <w:spacing w:before="280" w:after="280"/>
      <w:textAlignment w:val="bottom"/>
    </w:pPr>
    <w:rPr>
      <w:color w:val="000000"/>
    </w:rPr>
  </w:style>
  <w:style w:type="paragraph" w:styleId="Xl3416775">
    <w:name w:val="xl34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316775">
    <w:name w:val="xl2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616775">
    <w:name w:val="xl26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6775">
    <w:name w:val="xl24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716775">
    <w:name w:val="xl27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916775">
    <w:name w:val="xl291677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116775">
    <w:name w:val="xl31167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36"/>
      <w:szCs w:val="36"/>
    </w:rPr>
  </w:style>
  <w:style w:type="paragraph" w:styleId="Xl3816775">
    <w:name w:val="xl3816775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316775">
    <w:name w:val="xl4316775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316775">
    <w:name w:val="xl3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516775">
    <w:name w:val="xl35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6775">
    <w:name w:val="xl3016775"/>
    <w:basedOn w:val="Normal"/>
    <w:qFormat/>
    <w:pPr>
      <w:spacing w:before="280" w:after="280"/>
      <w:textAlignment w:val="center"/>
    </w:pPr>
    <w:rPr>
      <w:rFonts w:ascii="黑体" w:hAnsi="黑体" w:eastAsia="黑体" w:cs="黑体"/>
      <w:color w:val="000000"/>
      <w:sz w:val="28"/>
      <w:szCs w:val="28"/>
    </w:rPr>
  </w:style>
  <w:style w:type="paragraph" w:styleId="Xl4016775">
    <w:name w:val="xl40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716775">
    <w:name w:val="xl3716775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216775">
    <w:name w:val="xl3216775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116775">
    <w:name w:val="xl4116775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616775">
    <w:name w:val="xl36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16775">
    <w:name w:val="xl4216775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416775">
    <w:name w:val="xl44167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916775">
    <w:name w:val="xl39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4516775">
    <w:name w:val="xl4516775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2:00Z</dcterms:created>
  <dc:creator>AutoBVT</dc:creator>
  <dc:description/>
  <dc:language>en-US</dc:language>
  <cp:lastModifiedBy>ぺ灬cc果冻ル</cp:lastModifiedBy>
  <dcterms:modified xsi:type="dcterms:W3CDTF">2021-07-14T10:02:41Z</dcterms:modified>
  <cp:revision>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871CFC142E2AC2C14D7AA9BE58D</vt:lpwstr>
  </property>
  <property fmtid="{D5CDD505-2E9C-101B-9397-08002B2CF9AE}" pid="3" name="KSOProductBuildVer">
    <vt:lpwstr>2052-11.3.0.9228</vt:lpwstr>
  </property>
</Properties>
</file>