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南武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南武中学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他须提供的证书或相关资料（职位要求提供的）            □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1:5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