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按时提交学历学位证书承诺书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应聘报名、资格审查时暂未取得相应学位证书者使用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就读于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学校</w:t>
      </w:r>
      <w:bookmarkStart w:id="0" w:name="OLE_LINK1"/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bookmarkEnd w:id="0"/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>专业硕士研究生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预计于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毕业，目前尚未取得学历学位证书。本人承诺于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前，提交应聘岗位所要求的规定学历学位证书，逾期愿承担相应后果，直至取消聘用资格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00" w:firstLine="5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ind w:firstLine="600"/>
        <w:jc w:val="right"/>
        <w:rPr/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dministrator</dc:creator>
  <dc:description/>
  <dc:language>en-US</dc:language>
  <cp:lastModifiedBy>田丹</cp:lastModifiedBy>
  <dcterms:modified xsi:type="dcterms:W3CDTF">2021-07-13T08:54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307EE6245451B9C4EE496E53FEDE3</vt:lpwstr>
  </property>
  <property fmtid="{D5CDD505-2E9C-101B-9397-08002B2CF9AE}" pid="3" name="KSOProductBuildVer">
    <vt:lpwstr>2052-10.8.0.5715</vt:lpwstr>
  </property>
</Properties>
</file>