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蓝天中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2:06:44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