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海珠外国语实验中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2:01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