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岭南画派纪念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1:48:50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