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金碧第一幼儿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Calibri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Calibri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Calibri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Calibri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Calibri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Calibri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《报名表》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身份证的原件和复印件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户口簿原件和复印件（地址及本人页；属学校集体户口的，提交地址页和本人页复印件且需加盖学校保卫处公章）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与职位相对应的学历证书、学位证书、教师资格证书原件和复印件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本人情况简介、婚育证明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2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