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州市海珠区昌岗中路小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3:43:13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