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海珠区南燕小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南燕小学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小学语文教师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☑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3:40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