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海珠区实验小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3:32:14Z</dcterms:modified>
  <cp:revision>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