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海珠区晓园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广州市海珠区晓园小学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小学英语教师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646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646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