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名编制内专业技术人员、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名备案制专业技术人员，具体对象及岗位要求详见附表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ind w:left="0" w:right="0" w:firstLine="32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ind w:left="0" w:right="0" w:firstLine="32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（一）</w:t>
      </w:r>
      <w:r>
        <w:rPr>
          <w:rFonts w:eastAsia="仿宋" w:cs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名编制内专业技术人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76"/>
        <w:gridCol w:w="1189"/>
        <w:gridCol w:w="1163"/>
        <w:gridCol w:w="1060"/>
        <w:gridCol w:w="2373"/>
        <w:gridCol w:w="1292"/>
      </w:tblGrid>
      <w:tr>
        <w:trPr>
          <w:trHeight w:val="734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考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考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周岁（含）以上，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周岁（含）以下。（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990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日及以后出生）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0" w:firstLine="10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及以上学历并获得相应学位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应届高校毕业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具有幼儿园教师资格证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普通话二级乙等及以上等级证书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257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周岁（含）以上，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周岁（含）以下。（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985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日及以后出生）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0" w:firstLine="3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及以上学历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具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幼儿园工作经历。</w:t>
            </w:r>
          </w:p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具有幼儿园教师资格证。</w:t>
            </w:r>
          </w:p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普通话二级乙等及以上等级证书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 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5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ind w:left="0" w:right="0" w:firstLine="32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（二）</w:t>
      </w:r>
      <w:r>
        <w:rPr>
          <w:rFonts w:eastAsia="仿宋" w:cs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名备案制专业技术人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83"/>
        <w:gridCol w:w="1178"/>
        <w:gridCol w:w="1152"/>
        <w:gridCol w:w="1052"/>
        <w:gridCol w:w="2360"/>
        <w:gridCol w:w="1334"/>
      </w:tblGrid>
      <w:tr>
        <w:trPr>
          <w:trHeight w:val="9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考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考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一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周岁（含）以上，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周岁（含）以下。（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990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日及以后出生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0" w:firstLine="10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及以上学历并获得相应学位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应届高校毕业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含择业期内未落实工作单位的高校毕业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具有幼儿园教师资格证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普通话二级乙等及以上等级证书。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二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周岁（含）以上，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周岁（含）以下。（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985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日及以后出生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0" w:firstLine="3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及以上学历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具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幼儿园工作经历。</w:t>
            </w:r>
          </w:p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具有幼儿园教师资格证。</w:t>
            </w:r>
          </w:p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普通话二级乙等及以上等级证书。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三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周岁（含）以上，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周岁（含）以下。（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990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日及以后出生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ind w:left="0" w:right="0" w:firstLine="10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及以上学历并获得相应学位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应届高校贫困毕业生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具有幼儿园教师资格证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普通话二级乙等及以上等级证书。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已报考教师三岗位的考生，如达不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: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开考比例，则将该岗位招聘数增加到备案制专业技术人员教师一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TML3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Char1">
    <w:name w:val="页脚 Char"/>
    <w:qFormat/>
    <w:rPr>
      <w:sz w:val="18"/>
      <w:szCs w:val="18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HTML5">
    <w:name w:val="HTML 缩写"/>
    <w:basedOn w:val="Style12"/>
    <w:qFormat/>
    <w:rPr/>
  </w:style>
  <w:style w:type="character" w:styleId="HTML6">
    <w:name w:val="HTML 变量"/>
    <w:basedOn w:val="Style12"/>
    <w:qFormat/>
    <w:rPr>
      <w:b w:val="false"/>
      <w:i w:val="false"/>
    </w:rPr>
  </w:style>
  <w:style w:type="character" w:styleId="HTML7">
    <w:name w:val="HTML 引文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28264</cp:lastModifiedBy>
  <cp:lastPrinted>2020-08-31T14:50:00Z</cp:lastPrinted>
  <dcterms:modified xsi:type="dcterms:W3CDTF">2021-07-16T11:57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