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云浮新区综合服务中心招聘人员岗位设置表</w:t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tbl>
      <w:tblPr>
        <w:tblW w:w="15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570"/>
        <w:gridCol w:w="911"/>
        <w:gridCol w:w="1507"/>
        <w:gridCol w:w="2544"/>
        <w:gridCol w:w="4248"/>
        <w:gridCol w:w="1833"/>
      </w:tblGrid>
      <w:tr>
        <w:trPr>
          <w:trHeight w:val="69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招聘岗位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招聘人数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招聘要求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任职要求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68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历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专业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323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服务中心行政工作岗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从事行政文秘工作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本科及以上学历学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思想文化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类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中文传播类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政管理相关专业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3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周岁以下，身体健康，形象良好，具有较好沟通能力、协调能力、语言表达能力；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具有较好的文字写作能力；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熟练掌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OFFICE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WPS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等办公类软件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从事办公室文书类工作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以上的优先考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05:00:00Z</dcterms:created>
  <dc:creator>Tian</dc:creator>
  <dc:description/>
  <dc:language>en-US</dc:language>
  <cp:lastModifiedBy>ぺ灬cc果冻ル</cp:lastModifiedBy>
  <cp:lastPrinted>2020-04-18T09:57:00Z</cp:lastPrinted>
  <dcterms:modified xsi:type="dcterms:W3CDTF">2021-07-15T12:35:35Z</dcterms:modified>
  <cp:revision>2</cp:revision>
  <dc:subject/>
  <dc:title>云浮新区党政办公室选聘人员岗位设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DED99C4F740C0A05DDB5CDC98E623</vt:lpwstr>
  </property>
  <property fmtid="{D5CDD505-2E9C-101B-9397-08002B2CF9AE}" pid="3" name="KSOProductBuildVer">
    <vt:lpwstr>2052-11.3.0.9228</vt:lpwstr>
  </property>
</Properties>
</file>