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附件：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8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年丽水市数发公司公开招聘工作人员岗位信息计划</w:t>
      </w:r>
    </w:p>
    <w:tbl>
      <w:tblPr>
        <w:tblW w:w="1510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55"/>
        <w:gridCol w:w="1575"/>
        <w:gridCol w:w="765"/>
        <w:gridCol w:w="2745"/>
        <w:gridCol w:w="765"/>
        <w:gridCol w:w="870"/>
        <w:gridCol w:w="1185"/>
        <w:gridCol w:w="2205"/>
        <w:gridCol w:w="3360"/>
      </w:tblGrid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用工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资格条件</w:t>
            </w:r>
          </w:p>
        </w:tc>
      </w:tr>
      <w:tr>
        <w:trPr>
          <w:trHeight w:val="1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丽水市数字经济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行政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部制度起草、修订，综合文字材料、文件起草，后勤等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相关工作经历</w:t>
            </w:r>
          </w:p>
        </w:tc>
      </w:tr>
      <w:tr>
        <w:trPr>
          <w:trHeight w:val="12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群工作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公司党建文化宣传、党建活动及方案策划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相关工作经历。</w:t>
            </w:r>
          </w:p>
        </w:tc>
      </w:tr>
      <w:tr>
        <w:trPr>
          <w:trHeight w:val="13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内控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、审计学、财务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会计或审计相关工作经历；</w:t>
            </w:r>
          </w:p>
        </w:tc>
      </w:tr>
      <w:tr>
        <w:trPr>
          <w:trHeight w:val="13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纪检监察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公司纪检监察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学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及以上纪检监察或法律相关工作经历。</w:t>
            </w:r>
          </w:p>
        </w:tc>
      </w:tr>
      <w:tr>
        <w:trPr>
          <w:trHeight w:val="14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业发展部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招商引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类、电子信息类，工商管理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相关工作经历的不限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经常出差。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年度项目报批、监督，安全生产、工程建设管理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土木工程、工程管理、工程造价、工程审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相关工作经历。</w:t>
            </w:r>
          </w:p>
        </w:tc>
      </w:tr>
      <w:tr>
        <w:trPr>
          <w:trHeight w:val="1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丽水绿谷信息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负责公司文秘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汉语言文学、文秘学、新闻学类、行政管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综合文字相关工作经验。</w:t>
            </w:r>
          </w:p>
        </w:tc>
      </w:tr>
      <w:tr>
        <w:trPr>
          <w:trHeight w:val="22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招商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招商引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学类、金融学类、经济贸易类、法学类、外语类、会计学、财务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招商工作经历的不限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经常出差。</w:t>
            </w:r>
          </w:p>
        </w:tc>
      </w:tr>
      <w:tr>
        <w:trPr>
          <w:trHeight w:val="2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丽水市数发股权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部副部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统筹负责公司财务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管理、审计学、会计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、审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相关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注册会计师执业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免笔试，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专业和工作经历。</w:t>
            </w:r>
          </w:p>
        </w:tc>
      </w:tr>
      <w:tr>
        <w:trPr>
          <w:trHeight w:val="2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部副部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统筹负责公司基金投资、股权投资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金融学、投资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银行、证券、投行等相关工作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证券或基金从业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长期在杭州等地出差。</w:t>
            </w:r>
          </w:p>
        </w:tc>
      </w:tr>
      <w:tr>
        <w:trPr>
          <w:trHeight w:val="26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风控部副部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统筹负责公司风险管理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学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风控管理、法律等相关工作部门负责人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类法律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免笔试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专业和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长期在杭州等地出差。</w:t>
            </w:r>
          </w:p>
        </w:tc>
      </w:tr>
      <w:tr>
        <w:trPr>
          <w:trHeight w:val="21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公司基金投资、股权投资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学类、经济学、金融学、投资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金融、证券、 等相关工作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注册会计师执业资格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类法律职业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免笔试，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专业和工作经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需长期出差。</w:t>
            </w:r>
          </w:p>
        </w:tc>
      </w:tr>
      <w:tr>
        <w:trPr>
          <w:trHeight w:val="17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杭州括苍投资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招商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招商引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学类、金融学类、法学类、计算机类、电子信息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专业和工作经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杭州办公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经常出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2:00Z</dcterms:created>
  <dc:creator>user</dc:creator>
  <dc:description/>
  <dc:language>en-US</dc:language>
  <cp:lastModifiedBy>斗转星移</cp:lastModifiedBy>
  <cp:lastPrinted>2021-06-28T10:55:00Z</cp:lastPrinted>
  <dcterms:modified xsi:type="dcterms:W3CDTF">2021-07-09T06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8593E95F48CF8132D56F2B281A0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64775309_btnclosed</vt:lpwstr>
  </property>
</Properties>
</file>