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凯里市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公开招聘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名表填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ぺ灬cc果冻ル</cp:lastModifiedBy>
  <cp:lastPrinted>2019-11-05T11:09:00Z</cp:lastPrinted>
  <dcterms:modified xsi:type="dcterms:W3CDTF">2021-07-15T12:03:4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3.0.9228</vt:lpwstr>
  </property>
</Properties>
</file>