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省药品监督管理局直属事业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岗位信息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690"/>
        <w:gridCol w:w="1252"/>
        <w:gridCol w:w="697"/>
        <w:gridCol w:w="601"/>
        <w:gridCol w:w="1268"/>
        <w:gridCol w:w="795"/>
        <w:gridCol w:w="1502"/>
        <w:gridCol w:w="1643"/>
      </w:tblGrid>
      <w:tr>
        <w:trPr>
          <w:trHeight w:val="254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用人单位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供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形式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学位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条件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5346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食品药品检验所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供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物分析、药物化学、分析化学、药理学、病原生物学、免疫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（本科阶段需为普通高等教育）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：年龄在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博士研究生：年龄在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择业期内高校毕业生。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医疗器械检验所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供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 学历（本科及以上阶段均需为普通高等教育）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25" w:after="225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工作经历，年龄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志于从事医疗器械生物学评价工作，有麻醉相关工作经历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225" w:after="225"/>
        <w:ind w:left="0" w:right="645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18Z</dcterms:created>
  <dc:creator>123</dc:creator>
  <dc:description/>
  <dc:language>en-US</dc:language>
  <cp:lastModifiedBy>多宝鱼</cp:lastModifiedBy>
  <dcterms:modified xsi:type="dcterms:W3CDTF">2021-07-15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397BB8A24950B0056D552F5EAE51</vt:lpwstr>
  </property>
  <property fmtid="{D5CDD505-2E9C-101B-9397-08002B2CF9AE}" pid="3" name="KSOProductBuildVer">
    <vt:lpwstr>2052-11.1.0.10495</vt:lpwstr>
  </property>
</Properties>
</file>