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笔试政策性加分考生需要提供的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材料明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“三支一扶”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《高校毕业生“三支一扶”服务证书》；②服务期满考核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“三支一扶”人员期满，《高校毕业生“三支一扶”服务证书》未发放，因此需报考人员出具县（市、区）服务期满考核等次证明，并在证明上加盖市人社局管理部门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志愿服务西部计划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《大学生志愿服务西部计划服务鉴定表》；②《大学生志愿服务西部计划志愿服务证》；③服务期满考核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村义务教育阶段学校教师特设岗位计划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《黑龙江省服务期满特岗教师考核聘任登记表》；②服务所在县（市、区）教育行政部门出具的服务期满考核等次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退役大学生士兵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批准入伍地的县（市、区）人民政府征兵办公室出具的证明（明确服役起止时间、岗位）；②退伍证。注：</w:t>
      </w:r>
      <w:r>
        <w:rPr>
          <w:rFonts w:ascii="仿宋_GB2312" w:hAnsi="仿宋_GB2312" w:cs="仿宋_GB2312" w:eastAsia="仿宋_GB2312"/>
          <w:b/>
          <w:sz w:val="32"/>
          <w:szCs w:val="32"/>
        </w:rPr>
        <w:t>必须在我省应召入伍</w:t>
      </w:r>
      <w:r>
        <w:rPr>
          <w:rFonts w:ascii="仿宋_GB2312" w:hAnsi="仿宋_GB2312" w:cs="仿宋_GB2312" w:eastAsia="仿宋_GB2312"/>
          <w:sz w:val="32"/>
          <w:szCs w:val="32"/>
        </w:rPr>
        <w:t>。在校期间应征入伍的，以毕业证日期为准，截止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以前毕业的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享受加分政策。高校毕业后，应征入伍的，以《退伍证》复原退伍时间为准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享受加分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城乡基层</w:t>
      </w:r>
      <w:r>
        <w:rPr>
          <w:rFonts w:ascii="黑体" w:hAnsi="黑体" w:cs="黑体" w:eastAsia="黑体"/>
          <w:sz w:val="32"/>
          <w:szCs w:val="32"/>
        </w:rPr>
        <w:t>公益性岗位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基层公益性岗位人员具体指：在街道、社区、乡镇站所事业单位工作的公益性岗位人员。</w:t>
      </w:r>
      <w:r>
        <w:rPr>
          <w:rFonts w:ascii="仿宋_GB2312" w:hAnsi="仿宋_GB2312" w:cs="仿宋_GB2312" w:eastAsia="仿宋_GB2312"/>
          <w:sz w:val="32"/>
          <w:szCs w:val="32"/>
        </w:rPr>
        <w:t>①第一年上岗合同复印件（盖章）；②人社部门或用人单位开具上岗时间证明；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就业部门出具的“金保工程网”个人信息。</w:t>
      </w:r>
      <w:r>
        <w:rPr>
          <w:rFonts w:ascii="仿宋_GB2312" w:hAnsi="仿宋_GB2312" w:cs="仿宋_GB2312" w:eastAsia="仿宋_GB2312"/>
          <w:sz w:val="32"/>
          <w:szCs w:val="32"/>
        </w:rPr>
        <w:t>④《街道（乡镇）、社区（村）基层公共管理和社会服务岗位高校毕业生报考事业单位资格认定表》；⑤工作满两年的，需提供连续两年度的考核合格及以上考核等次证明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⑥乡镇、街道党委出具的包括工作岗位、上岗时间、在岗工作时间的证明材料，党（工）委书记签字并加盖单位公章。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/>
          <w:sz w:val="32"/>
          <w:szCs w:val="32"/>
        </w:rPr>
        <w:t>需要明确第一次上岗时间，必须提供考核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享受加分政策人员必须是我省项目生人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3:00Z</dcterms:created>
  <dc:creator>白华</dc:creator>
  <dc:description/>
  <dc:language>en-US</dc:language>
  <cp:lastModifiedBy>我过界了</cp:lastModifiedBy>
  <cp:lastPrinted>2020-11-05T10:35:00Z</cp:lastPrinted>
  <dcterms:modified xsi:type="dcterms:W3CDTF">2021-07-15T14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40B6C0484A6BB92A20F854E97480</vt:lpwstr>
  </property>
  <property fmtid="{D5CDD505-2E9C-101B-9397-08002B2CF9AE}" pid="3" name="KSOProductBuildVer">
    <vt:lpwstr>2052-11.1.0.10578</vt:lpwstr>
  </property>
</Properties>
</file>