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如遇特殊情况，应聘人员要自觉接受隔离观察、健康管理和核酸检测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治愈出院的确诊病例和无症状感染者，应持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间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粪便或肛拭子）均为阴性的可以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间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为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者；应聘人员居住社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但不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者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内的核酸检测阴性报告，并在隔离考场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应聘人员自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体温测量，并填写《考试人员健康管理信息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应聘人员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36-6290608</w:t>
      </w:r>
    </w:p>
    <w:sectPr>
      <w:footerReference w:type="default" r:id="rId2"/>
      <w:type w:val="nextPage"/>
      <w:pgSz w:w="11906" w:h="16838"/>
      <w:pgMar w:left="1587" w:right="1587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635</wp:posOffset>
              </wp:positionH>
              <wp:positionV relativeFrom="paragraph">
                <wp:posOffset>-39052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30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ぺ灬cc果冻ル</cp:lastModifiedBy>
  <cp:lastPrinted>2021-06-28T09:47:00Z</cp:lastPrinted>
  <dcterms:modified xsi:type="dcterms:W3CDTF">2021-07-19T04:53:03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