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萧山区社会福利中心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  <w:u w:val="none"/>
          </w:rPr>
          <w:t>公开招聘报名表</w:t>
        </w:r>
      </w:hyperlink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tbl>
      <w:tblPr>
        <w:tblW w:w="83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9"/>
        <w:gridCol w:w="799"/>
        <w:gridCol w:w="1124"/>
        <w:gridCol w:w="1057"/>
        <w:gridCol w:w="1019"/>
        <w:gridCol w:w="1017"/>
        <w:gridCol w:w="940"/>
        <w:gridCol w:w="1428"/>
      </w:tblGrid>
      <w:tr>
        <w:trPr>
          <w:trHeight w:val="6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添加个人近期正面一寸彩照</w:t>
            </w:r>
          </w:p>
        </w:tc>
      </w:tr>
      <w:tr>
        <w:trPr>
          <w:trHeight w:val="64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考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岗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5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  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已仔细阅读《招聘公告》，清楚并理解其内容。在此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觉遵守本次选用的有关规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证提交的个人报名材料及相关证明材料、证件等完整、真实、准确、有效，符合本人实际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有资料不实、不符，本人自愿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ind w:firstLine="480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个人简历”栏从就读高中时开始填写，并写明具体所任职务及起始时间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家庭成员与主要社会关系”栏填写本人父母亲和配偶、子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FF0000"/>
      <w:sz w:val="18"/>
      <w:szCs w:val="18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区民政局</cp:lastModifiedBy>
  <cp:lastPrinted>2021-04-16T14:00:00Z</cp:lastPrinted>
  <dcterms:modified xsi:type="dcterms:W3CDTF">2021-07-1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26174BB442E5A0755EDC169283E2</vt:lpwstr>
  </property>
  <property fmtid="{D5CDD505-2E9C-101B-9397-08002B2CF9AE}" pid="3" name="KSOProductBuildVer">
    <vt:lpwstr>2052-11.1.0.10495</vt:lpwstr>
  </property>
</Properties>
</file>