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210"/>
        <w:ind w:left="0" w:right="0" w:firstLine="281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招聘人数及岗位要求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33"/>
        <w:gridCol w:w="1022"/>
        <w:gridCol w:w="1355"/>
        <w:gridCol w:w="1130"/>
        <w:gridCol w:w="1296"/>
        <w:gridCol w:w="1720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姚市市场监督管理局管理辅助岗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ind w:left="0" w:right="0" w:firstLine="24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地点在城区，适合家住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姚市市场监督管理局梨洲市场监管所管理辅助岗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ind w:left="0" w:right="0" w:firstLine="24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地点在城区，适合家住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7:17Z</dcterms:created>
  <dc:creator>Administrator</dc:creator>
  <dc:description/>
  <dc:language>en-US</dc:language>
  <cp:lastModifiedBy>那时花开咖啡馆。</cp:lastModifiedBy>
  <dcterms:modified xsi:type="dcterms:W3CDTF">2021-07-20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A17219644E70823955DFB0595445</vt:lpwstr>
  </property>
  <property fmtid="{D5CDD505-2E9C-101B-9397-08002B2CF9AE}" pid="3" name="KSOProductBuildVer">
    <vt:lpwstr>2052-11.1.0.10667</vt:lpwstr>
  </property>
</Properties>
</file>