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2"/>
        <w:gridCol w:w="809"/>
        <w:gridCol w:w="1516"/>
        <w:gridCol w:w="930"/>
        <w:gridCol w:w="1865"/>
        <w:gridCol w:w="1401"/>
      </w:tblGrid>
      <w:tr>
        <w:trPr>
          <w:trHeight w:val="1026" w:hRule="atLeast"/>
        </w:trPr>
        <w:tc>
          <w:tcPr>
            <w:tcW w:w="87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茌平经济开发区选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人员报名登记表</w:t>
            </w:r>
          </w:p>
        </w:tc>
      </w:tr>
      <w:tr>
        <w:trPr>
          <w:trHeight w:val="683" w:hRule="atLeast"/>
        </w:trPr>
        <w:tc>
          <w:tcPr>
            <w:tcW w:w="87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序号：                                       日期：</w:t>
            </w:r>
          </w:p>
        </w:tc>
      </w:tr>
      <w:tr>
        <w:trPr>
          <w:trHeight w:val="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个人   学习   和     工作    简历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奖励   或     惩处   情况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社会关系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     位     意     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jc w:val="both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位盖章：          主要负责人（签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主管部门意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jc w:val="both"/>
              <w:textAlignment w:val="center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主管部门盖章：     主要负责人（签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eastAsia="仿宋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报名表正反面打印一式一份</w:t>
      </w:r>
      <w:bookmarkStart w:id="0" w:name="_GoBack"/>
      <w:bookmarkEnd w:id="0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Times New Roman"/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仿宋" w:cs="" w:asciiTheme="minorHAnsi" w:cstheme="minorBidi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仿宋" w:cs="" w:asciiTheme="minorHAnsi" w:cstheme="minorBidi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仿宋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1:00Z</dcterms:created>
  <dc:creator>SKy</dc:creator>
  <dc:description/>
  <dc:language>en-US</dc:language>
  <cp:lastModifiedBy>君儿</cp:lastModifiedBy>
  <cp:lastPrinted>2020-10-25T10:17:00Z</cp:lastPrinted>
  <dcterms:modified xsi:type="dcterms:W3CDTF">2021-07-13T07:2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8ED24CF3446AAB1BB1DDA2AF3E4A8</vt:lpwstr>
  </property>
  <property fmtid="{D5CDD505-2E9C-101B-9397-08002B2CF9AE}" pid="3" name="KSOProductBuildVer">
    <vt:lpwstr>2052-11.1.0.10578</vt:lpwstr>
  </property>
</Properties>
</file>