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35353"/>
          <w:spacing w:val="0"/>
          <w:sz w:val="16"/>
          <w:szCs w:val="16"/>
          <w:shd w:fill="FFFFFF" w:val="clear"/>
        </w:rPr>
        <w:t>岗位要求</w:t>
      </w:r>
    </w:p>
    <w:tbl>
      <w:tblPr>
        <w:tblW w:w="8664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11"/>
        <w:gridCol w:w="859"/>
        <w:gridCol w:w="894"/>
        <w:gridCol w:w="960"/>
        <w:gridCol w:w="859"/>
        <w:gridCol w:w="859"/>
        <w:gridCol w:w="823"/>
        <w:gridCol w:w="2599"/>
      </w:tblGrid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岗位编号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资格条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A00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办公室文员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周岁（含）以下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男女不限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2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、有良好的文字表达能力和沟通能力，具备相关工作经验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、熟练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Wor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Exce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PowerPoin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等相关办公软件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、需要参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小时应急处置备勤值班。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A002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驻站文员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周岁（含）以下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男女不限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2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、有良好的文字表达能力和沟通能力，具备相关工作经验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、熟练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Wor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Exce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PowerPoin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  <w:t>等相关办公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5:00Z</dcterms:created>
  <dc:creator>Common</dc:creator>
  <dc:description/>
  <dc:language>en-US</dc:language>
  <cp:lastModifiedBy>卜荣荣</cp:lastModifiedBy>
  <cp:lastPrinted>2017-07-03T14:20:00Z</cp:lastPrinted>
  <dcterms:modified xsi:type="dcterms:W3CDTF">2021-07-20T10:20:10Z</dcterms:modified>
  <cp:revision>11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AA55D9BDA4A39AB712DC2CDEA4C61</vt:lpwstr>
  </property>
  <property fmtid="{D5CDD505-2E9C-101B-9397-08002B2CF9AE}" pid="3" name="KSOProductBuildVer">
    <vt:lpwstr>2052-11.1.0.10667</vt:lpwstr>
  </property>
</Properties>
</file>