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、</w:t>
      </w:r>
      <w:r>
        <w:rPr>
          <w:rFonts w:ascii="楷体_GB2312;楷体" w:hAnsi="楷体_GB2312;楷体" w:eastAsia="楷体_GB2312;楷体"/>
          <w:b/>
          <w:sz w:val="32"/>
          <w:szCs w:val="32"/>
        </w:rPr>
        <w:t>失业登记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办理条件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从大专院校毕业（两年内未就业）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军人退出现役（两年内未就业）且未纳入国家统一安置或随军家属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承包土地被征用的农村劳动力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与用人单位终止或解除劳动关系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终止经营活动（创办企业、个体工商户、民办非企业）等情况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终止灵活就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7-23T01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911EC18741079EDF3D0D86292CD1</vt:lpwstr>
  </property>
  <property fmtid="{D5CDD505-2E9C-101B-9397-08002B2CF9AE}" pid="3" name="KSOProductBuildVer">
    <vt:lpwstr>2052-11.1.0.10667</vt:lpwstr>
  </property>
</Properties>
</file>